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14 / 2015</w:t>
      </w:r>
      <w:r>
        <w:rPr>
          <w:rFonts w:cs="Arial" w:ascii="Arial" w:hAnsi="Arial"/>
          <w:b/>
        </w:rPr>
        <w:t xml:space="preserve">                               </w:t>
      </w:r>
      <w:r>
        <w:rPr>
          <w:rFonts w:cs="Arial" w:ascii="Arial" w:hAnsi="Arial"/>
          <w:b/>
          <w:u w:val="single"/>
        </w:rPr>
        <w:t>Date of order: 18 / 06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 P. MULTIMETALS PRIVATE LIMITED,</w:t>
      </w:r>
    </w:p>
    <w:p>
      <w:pPr>
        <w:pStyle w:val="Normal"/>
        <w:ind w:left="-374" w:firstLine="1814"/>
        <w:jc w:val="both"/>
        <w:rPr>
          <w:rFonts w:ascii="Arial" w:hAnsi="Arial" w:cs="Arial"/>
          <w:b/>
          <w:b/>
        </w:rPr>
      </w:pPr>
      <w:r>
        <w:rPr>
          <w:rFonts w:cs="Arial" w:ascii="Arial" w:hAnsi="Arial"/>
          <w:b/>
        </w:rPr>
        <w:t>VILLAGE SALANI,</w:t>
      </w:r>
    </w:p>
    <w:p>
      <w:pPr>
        <w:pStyle w:val="Normal"/>
        <w:ind w:left="-374" w:firstLine="1814"/>
        <w:jc w:val="both"/>
        <w:rPr>
          <w:rFonts w:ascii="Arial" w:hAnsi="Arial" w:cs="Arial"/>
          <w:b/>
          <w:b/>
        </w:rPr>
      </w:pPr>
      <w:r>
        <w:rPr>
          <w:rFonts w:cs="Arial" w:ascii="Arial" w:hAnsi="Arial"/>
          <w:b/>
        </w:rPr>
        <w:t xml:space="preserve">AMLOH.         </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02/0002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eastAsia="Arial" w:cs="Arial" w:ascii="Arial" w:hAnsi="Arial"/>
          <w:sz w:val="22"/>
          <w:szCs w:val="22"/>
        </w:rPr>
        <w:t xml:space="preserve"> </w:t>
      </w:r>
      <w:r>
        <w:rPr>
          <w:rFonts w:cs="Arial" w:ascii="Arial" w:hAnsi="Arial"/>
          <w:sz w:val="22"/>
          <w:szCs w:val="22"/>
        </w:rPr>
        <w:t>Sh. Sukhminder Singh, Authorized Representative.</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N.K. Jindal,</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Amloh</w:t>
      </w:r>
    </w:p>
    <w:p>
      <w:pPr>
        <w:pStyle w:val="Normal"/>
        <w:ind w:left="1440" w:hanging="0"/>
        <w:jc w:val="both"/>
        <w:rPr>
          <w:rFonts w:ascii="Arial" w:hAnsi="Arial" w:cs="Arial"/>
          <w:sz w:val="22"/>
          <w:szCs w:val="22"/>
        </w:rPr>
      </w:pPr>
      <w:r>
        <w:rPr>
          <w:rFonts w:cs="Arial" w:ascii="Arial" w:hAnsi="Arial"/>
          <w:sz w:val="22"/>
          <w:szCs w:val="22"/>
        </w:rPr>
        <w:t>Sh. Deepak Arora,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4 of 2015 dated 31.03.2015 was filed against order dated 25.11.2014 of the Grievances Redressal Forum (Forum) in   case   no: CG-109 of 2014  upholding decision dated 01.08.2014 of the Zonal Dispute Settlement Committee (ZDSC) concluding that interest on initial security / ACD before release of extension in load, (before conversion of initial security into security (consumption), is not admissi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8.06.2015</w:t>
      </w:r>
    </w:p>
    <w:p>
      <w:pPr>
        <w:pStyle w:val="Normal"/>
        <w:spacing w:lineRule="auto" w:line="480"/>
        <w:ind w:left="1440" w:hanging="0"/>
        <w:jc w:val="both"/>
        <w:rPr>
          <w:rFonts w:ascii="Arial" w:hAnsi="Arial" w:cs="Arial"/>
        </w:rPr>
      </w:pPr>
      <w:r>
        <w:rPr>
          <w:rFonts w:cs="Arial" w:ascii="Arial" w:hAnsi="Arial"/>
        </w:rPr>
        <w:t>3.</w:t>
        <w:tab/>
        <w:tab/>
        <w:t>Sh. Sukhminder Singh, (Authorised representative) attended the court proceedings on behalf of the petitioner. Er. N.K. Jindal</w:t>
      </w:r>
      <w:r>
        <w:rPr>
          <w:rFonts w:cs="Arial" w:ascii="Arial" w:hAnsi="Arial"/>
          <w:sz w:val="22"/>
          <w:szCs w:val="22"/>
        </w:rPr>
        <w:t xml:space="preserve">, </w:t>
      </w:r>
      <w:r>
        <w:rPr>
          <w:rFonts w:cs="Arial" w:ascii="Arial" w:hAnsi="Arial"/>
        </w:rPr>
        <w:t>Addl. Superintending Engineer / Operation, Division PSPCL, Amloh alongwith Sh. Deepak Arora, RA,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 A prayer dated 01.04.2015 made by the Director, on behalf of the petitioner M/S R.P. Multimetals (Pvt.) Ltd;   for condonation of delay in filing appeal and to consider the case on its merits, has been attached to the Petition stating that the decision of the Forum was received only on 12.03.2015 through supplementary Bill issued by AEE, Amloh on 10.03.2015.  The representation to get the calculation sheet from AEE, Amloh was submitted to them on 12.03.2015. The petition has been filed against the decision of Forum regarding recovery of interest and the delay in submitting the petitioner before the court of Ombudsman is only due to sole reason of late receiving of decision through supplementary bill; and no other intimation regarding decision of Forum has ever been conveyed to the petitioner by the Sr.  Xen  Amloh till to date.</w:t>
      </w:r>
    </w:p>
    <w:p>
      <w:pPr>
        <w:pStyle w:val="Normal"/>
        <w:spacing w:lineRule="auto" w:line="480"/>
        <w:ind w:left="1440" w:hanging="0"/>
        <w:jc w:val="both"/>
        <w:rPr>
          <w:rFonts w:ascii="Arial" w:hAnsi="Arial" w:cs="Arial"/>
        </w:rPr>
      </w:pPr>
      <w:r>
        <w:rPr>
          <w:rFonts w:cs="Arial" w:ascii="Arial" w:hAnsi="Arial"/>
        </w:rPr>
        <w:tab/>
        <w:tab/>
        <w:t xml:space="preserve">Submitting his specific report on the issue vide his letter no.  2302 dated  12.05.2015, the Addl. S.E. / DS Division, PSPCL Amloh    argued that the petitioner has filed the petition before the Ombudsman, Electricity Punjab after a period of more than three months from the receipt of the decision in case No. CG-109 of 2014 which was conveyed to him vide Forum’s Memo No. 2276 / 77 dated 11.12.2014 through Registered post on 16.12.2014.   Moreover, after closing of the case by the CE / Chairman, Forum Patiala on 14.11.2014, the decision was displayed on the website. Inspite of these facts, neither any appeal was filed by the petitioner against the decision of the Forum nor the disputed amount was deposited.  Therefore, supplementary bill was issued on 10.03.2015 to deposit the amount as per decision; no copy of the decision was ever sent with the decision.  A copy of calculation sheet was demanded by the petitioner vide his letter dated 19.03.2015, which is having no relevance with the submission of appeal.  Thus, the petitioner has failed to file appeal within the stipulated period and he prayed not to condone the delay being deliberate and without sufficient reasons.    </w:t>
      </w:r>
    </w:p>
    <w:p>
      <w:pPr>
        <w:pStyle w:val="Normal"/>
        <w:spacing w:lineRule="auto" w:line="480"/>
        <w:ind w:left="1440" w:firstLine="1440"/>
        <w:jc w:val="both"/>
        <w:rPr>
          <w:rFonts w:ascii="Arial" w:hAnsi="Arial" w:cs="Arial"/>
        </w:rPr>
      </w:pPr>
      <w:r>
        <w:rPr>
          <w:rFonts w:cs="Arial" w:ascii="Arial" w:hAnsi="Arial"/>
        </w:rPr>
        <w:t xml:space="preserve">Thereafter, the issue of condonation of delay was discussed and deliberated in detail.  During deliberations, the petitioner’s representative conceded that the copy of decision was received through registered post by one of his employees who did not brought the matter of receipt of decision in the knowledge of Management.  The management come to know only when the supplementary bill was received and prior to that, they were not aware about the decision of the Forum.  Had the receipt of decision in the knowledge of Management, they must have filed appeal much earlier as they are not satisfied with the decision of Forum.  So there is no deliberate delay on their part.  On the other hand, a firm stand was taken by the Respondents on their arguments.  </w:t>
      </w:r>
    </w:p>
    <w:p>
      <w:pPr>
        <w:pStyle w:val="Normal"/>
        <w:spacing w:lineRule="auto" w:line="480"/>
        <w:ind w:left="1440" w:firstLine="1440"/>
        <w:jc w:val="both"/>
        <w:rPr>
          <w:rFonts w:ascii="Arial" w:hAnsi="Arial" w:cs="Arial"/>
        </w:rPr>
      </w:pPr>
      <w:r>
        <w:rPr>
          <w:rFonts w:cs="Arial" w:ascii="Arial" w:hAnsi="Arial"/>
        </w:rPr>
        <w:t xml:space="preserve">After considering all the facts on record and oral arguments, I am of the view that the delay solely cannot be attributed to the negligence of the petitioner.  Though, there are no solid &amp; sufficient reasons brought on record for condonation of delay, but the rejection of appeal, only on this ground, will deprive off the petitioner of justice on the merits of the case, if otherwise, he is entitled for the same.  Therefore, taking a lenient view and in the interest of natural justice, the delay in filing of appeal is condoned and the appeal is being considered on merits of the case.  </w:t>
      </w:r>
    </w:p>
    <w:p>
      <w:pPr>
        <w:pStyle w:val="Normal"/>
        <w:spacing w:lineRule="auto" w:line="480"/>
        <w:ind w:left="1440" w:hanging="0"/>
        <w:jc w:val="both"/>
        <w:rPr>
          <w:rFonts w:ascii="Arial" w:hAnsi="Arial" w:cs="Arial"/>
        </w:rPr>
      </w:pPr>
      <w:r>
        <w:rPr>
          <w:rFonts w:cs="Arial" w:ascii="Arial" w:hAnsi="Arial"/>
        </w:rPr>
        <w:t>5.</w:t>
        <w:tab/>
        <w:tab/>
        <w:t xml:space="preserve">Presenting the merits of the case, Sh. Sukhminder Singh, the petitioner’s counsel (counsel)   stated that the petitioner is having one Large Supply connection bearing Account No. K-61 / LS-02 / 0028 with sanctioned of 12780 KW and Contract Demand (CD) of 14155 kVA with effect from 07.02.2014.  Earlier, the sanctioned load of the petitioner was 9184.334 KW with CD of 10155 KVA.  The petitioner applied for extension in load by 3595.666 KW and CD of 4000 KVA by depositing Rs. 6,00,000/- as earnest money on 14.03.2011.  After the clearance of feasibility, the petitioner submitted Application &amp; Agreement (A&amp;A) Form  for the extension of  load  on 08.12.2011 alongwith Advance Consumption Deposit (ACD) of Rs. 54,00,000/- increasing the total security / ACD with the PSPCL to the tune of Rs. 2,63,51,490/-.   .  The extension in load was released on 07.02.2014 vide Sundry Job Order (SJO) No. 179 / 50657 dated 07.02.2014.  The Addl.SE / CBC, provided interest on security (consumption) of Rs. 2,63,51,490/- for the year 2013-2014 amounting to Rs. 30,83,124/- .  However, interest on earnest money of Rs. 6,00,000/- for the period 14.03.2011 to 08.12.2012 and on ACD of Rs. 60,00,000/- (Rs. 54,00,000/- + Rs. 6,00,000/- ) for the period 08.12.2012 to 31.03.2013  was not provided by the PSPCL. Accordingly, the petitioner represented on 14.05.2014 to AEE, DS Sub-Division Amloh for providing difference of interest amounting to Rs. 9, 92,150/- who forwarded their representation to Addl. SE / CBC.    The Addl. SE / CBC vide his letter dated 16.05.2014 advised for referring the case to the ZDSC for review.  But the ZDSC decided the case against the petitioner.  An appeal was filed before the Forum but the petitioner could not get any relief.  </w:t>
      </w:r>
    </w:p>
    <w:p>
      <w:pPr>
        <w:pStyle w:val="Normal"/>
        <w:spacing w:lineRule="auto" w:line="480"/>
        <w:ind w:left="1440" w:firstLine="1440"/>
        <w:jc w:val="both"/>
        <w:rPr>
          <w:rFonts w:ascii="Arial" w:hAnsi="Arial" w:cs="Arial"/>
        </w:rPr>
      </w:pPr>
      <w:r>
        <w:rPr>
          <w:rFonts w:cs="Arial" w:ascii="Arial" w:hAnsi="Arial"/>
        </w:rPr>
        <w:t>On the basis of the Forum’s decision, AEE / Amloh sent a supplementary bill dated 10.03.2015 asking the petitioner to deposit Rs. 6, 58,572/- without any details.  He stated that the Forum has not examined the case in true spirit of Regulation 14.1, 14.2 and 17.1 of the Electricity Supply Code (Supply Code) and did not review / consider pleadings of the petitioner.  The submissions made before the Forum   are again brought on record for consideration of the Ombudsman.  The terms initial security &amp; security (consumption) used in the Supply Code in Regulation 14.1, 14.2 and 17.1  have the same meaning i.e. security, when these Regulations are read with Section 47 of Electricity Act-2003.  The terms initial security &amp; security  (consumption) were mentioned by different names just to convey that after release of connection, security (consumption) is required to be maintained equivalent  to consumption charges of specified period (as  prescribed by the commission) on the basis of average monthly consumption of 12 months as prescribed in Regulation-15 of the Supply Code.   It is no where provided that interest on security is to be given after the release of connection upon conversion of initial security to security (consumption) only from the date of such conversion.   Thus, action of the PSPCL in not providing the interest on earnest money and initial security from the date of its deposit is not justified.</w:t>
      </w:r>
    </w:p>
    <w:p>
      <w:pPr>
        <w:pStyle w:val="Normal"/>
        <w:spacing w:lineRule="auto" w:line="480"/>
        <w:ind w:left="1440" w:hanging="0"/>
        <w:jc w:val="both"/>
        <w:rPr/>
      </w:pPr>
      <w:r>
        <w:rPr>
          <w:rFonts w:cs="Arial" w:ascii="Arial" w:hAnsi="Arial"/>
        </w:rPr>
        <w:tab/>
        <w:tab/>
        <w:t>He next submitted that as per Regulation 17.1 of the Supply Code, interest on security (consumption) is to be provided at SBI base rate prevalent on 1</w:t>
      </w:r>
      <w:r>
        <w:rPr>
          <w:rFonts w:cs="Arial" w:ascii="Arial" w:hAnsi="Arial"/>
          <w:vertAlign w:val="superscript"/>
        </w:rPr>
        <w:t>st</w:t>
      </w:r>
      <w:r>
        <w:rPr>
          <w:rFonts w:cs="Arial" w:ascii="Arial" w:hAnsi="Arial"/>
        </w:rPr>
        <w:t xml:space="preserve"> of April of the relevant year.  Further, Regulation 17.2 prescribes that the licensee will indicate the amount becoming due to a consumer towards interest on the security (consumption) in the first bill raised after thirtieth of April every year.  Similarly, as per Regulation 17.3, this interest shall be credited to the account of a consumer annually on first day of April each year and will be adjusted  on 1</w:t>
      </w:r>
      <w:r>
        <w:rPr>
          <w:rFonts w:cs="Arial" w:ascii="Arial" w:hAnsi="Arial"/>
          <w:vertAlign w:val="superscript"/>
        </w:rPr>
        <w:t>st</w:t>
      </w:r>
      <w:r>
        <w:rPr>
          <w:rFonts w:cs="Arial" w:ascii="Arial" w:hAnsi="Arial"/>
        </w:rPr>
        <w:t xml:space="preserve">  May of every year  against the outstanding dues and / or any amount becoming due to the licensee  thereafter..  There is also provision of penalty as per Regulation No. 17.4, in case of delay in providing the interest.   The minute study of this Regulation indicates that there is no difference of initial security &amp; security (consumpiotion).  The term security (consumption) has been used just to specify that interest to new consumer is required to be given after the release of connection but for the old consumer interest is required to be given from the deposit of earnest money / initial security alongwith security (consumpiotion).</w:t>
      </w:r>
    </w:p>
    <w:p>
      <w:pPr>
        <w:pStyle w:val="Normal"/>
        <w:spacing w:lineRule="auto" w:line="480"/>
        <w:ind w:left="1440" w:hanging="0"/>
        <w:jc w:val="both"/>
        <w:rPr>
          <w:rFonts w:ascii="Arial" w:hAnsi="Arial" w:cs="Arial"/>
        </w:rPr>
      </w:pPr>
      <w:r>
        <w:rPr>
          <w:rFonts w:cs="Arial" w:ascii="Arial" w:hAnsi="Arial"/>
        </w:rPr>
        <w:tab/>
        <w:tab/>
        <w:t>He also referred  the PSERC order dated 17.09.2014 in Petition No. 45 of 2014, and stated that the PSERC has categorically held that Regulation 14.1, 14.2 &amp; 17.1 of the Supply Code are  being  misinterpreted by the  PSPCL as far as providing of interest on security is concerned.   The PSERC in its decision has mentioned that:</w:t>
      </w:r>
    </w:p>
    <w:p>
      <w:pPr>
        <w:pStyle w:val="Normal"/>
        <w:spacing w:lineRule="auto" w:line="480"/>
        <w:ind w:left="2700" w:hanging="1260"/>
        <w:jc w:val="both"/>
        <w:rPr>
          <w:rFonts w:ascii="Arial" w:hAnsi="Arial" w:cs="Arial"/>
        </w:rPr>
      </w:pPr>
      <w:r>
        <w:rPr>
          <w:rFonts w:cs="Arial" w:ascii="Arial" w:hAnsi="Arial"/>
        </w:rPr>
        <w:tab/>
        <w:t>“All these regulations of the Supply Code are required to be read in conjunction with Section 47 of EA-2003.  Sub-Section (1) of Section 47 of the Act, empowers the distribution licensee to recover security from the person requiring supply of electricity  for  payment which may become due in respect of electricity supplied to such person and also for any electric line / plant or meter which is to be provided for  supplying electricity to such person.  Sub Section (2) of Section 47 further empowers the distribution licensee to recover additional security through a notice, if the security deposit has become invalid or insufficient.  Sub Section (4) of section 47 provides for payment of interest on security by the distribution licensee at the rates as may be specified by the Commission on security amount recovered from the person.  So, the security recovered from the person both under Sub Section (1) and Sub-Section (2) of Section 47 of the Act qualifies for interest as per Sub section (4) of Section-47.   Thus, the Act is very clear that the interest is payable on security whether the same has been recovered from the person before release of connection or thereafter during review while determining the adequacy of the amount of security deposited by the consumer.  Moreover, it is an established law that regulations framed by the Commission under an Act of the Parliament are subordinate legislation and in case of any ambiguity or inconsistency, the Act shall prevail.”</w:t>
      </w:r>
    </w:p>
    <w:p>
      <w:pPr>
        <w:pStyle w:val="Normal"/>
        <w:spacing w:lineRule="auto" w:line="480"/>
        <w:ind w:left="1440" w:hanging="0"/>
        <w:jc w:val="both"/>
        <w:rPr>
          <w:rFonts w:ascii="Arial" w:hAnsi="Arial" w:cs="Arial"/>
        </w:rPr>
      </w:pPr>
      <w:r>
        <w:rPr>
          <w:rFonts w:cs="Arial" w:ascii="Arial" w:hAnsi="Arial"/>
        </w:rPr>
        <w:t xml:space="preserve">He further mentioned that Supply Code-2007 was issued by the notification of the PSERC and Commission is also empowered under Regulation 4.5 of the Supply Code to issue any amendment to the Supply Code.  Thus, the order of the Commission can be considered as final as far as providing interest as per Supply Code is concerned. </w:t>
      </w:r>
    </w:p>
    <w:p>
      <w:pPr>
        <w:pStyle w:val="Normal"/>
        <w:spacing w:lineRule="auto" w:line="480"/>
        <w:ind w:left="1440" w:hanging="0"/>
        <w:jc w:val="both"/>
        <w:rPr>
          <w:rFonts w:ascii="Arial" w:hAnsi="Arial" w:cs="Arial"/>
          <w:b/>
          <w:b/>
          <w:u w:val="single"/>
        </w:rPr>
      </w:pPr>
      <w:r>
        <w:rPr>
          <w:rFonts w:cs="Arial" w:ascii="Arial" w:hAnsi="Arial"/>
        </w:rPr>
        <w:tab/>
        <w:tab/>
        <w:t>He next submitted that discrimination is not permissible under Section 45 (4) of   Electricity Act and also under the constitution of India.  The PSPCL is presently providing interest to all the consumers from the financial year during which the connection is released.   Accordingly, the petitioner was also given interest for the full financial year 2013-2014 on the earnest money of Rs. 6, 00,000/- deposited on 14.03.2011 and on the ACD of Rs. 54, 00,000/- deposited on 08.12.2011 as the date of release of connection was 07.02.2014.  The petitioner filed claim for refund of interest from the date of deposit of earnest money / ACD, but instead of  admitting the claim as per Section 47 of EA-2003, the petitioner has been asked to deposit back the interest (for the period 01.04.2013 to 06.02.2014) already allowed for the financial year 2013-2014, as allowed to all other consumers.  Both ZDSC &amp; the Forum  did not consider all the  pleadings and relied totally on the presumption that interest is admissible only after conversion of initial security to security (consumption) on release of connection.  The petitioner cannot be denied interest simply on the ground that PSPCL has filed before APTEL against the decision of PSERC.  The ZDSC has also not explained the logic / reasons to recover back the interest already allowed to the petitioner for the financial year 2013-2014 by CBC as per practice in vogue.  In the end, he prayed to set aside the decision of the Forum and order the refund of interest of Rs. 9, 92,150/- as per calculation sheet attached with the appeal.</w:t>
      </w:r>
    </w:p>
    <w:p>
      <w:pPr>
        <w:pStyle w:val="Normal"/>
        <w:spacing w:lineRule="auto" w:line="480"/>
        <w:ind w:left="1440" w:hanging="0"/>
        <w:jc w:val="both"/>
        <w:rPr>
          <w:rFonts w:ascii="Arial" w:hAnsi="Arial" w:cs="Arial"/>
        </w:rPr>
      </w:pPr>
      <w:r>
        <w:rPr>
          <w:rFonts w:cs="Arial" w:ascii="Arial" w:hAnsi="Arial"/>
        </w:rPr>
        <w:t>6.</w:t>
        <w:tab/>
        <w:tab/>
        <w:t>Er. N.K. Jindal, Addl.Superintending Engineer representing the respondents submitted that the petitioner  filed a petition regarding   demand interest on Rs. 60,00,000 (Rs. 6,00,000/- Earnest Money deposited on 14.03.2011 plus Rs. 54,00,000/-  as initial security deposited on 08.12.2011) before the Zonal Dispute Settlement Committee, Ludhiana.  The ZDSC decided the case in favor of the respondents PSPCL and ordered to recover the excess interest paid to the consumer.  He further stated that in the decision of the ZDSC, it is clearly mentioned that the interest on initial security to be paid to the consumer from the date when the connection / load is released on 07.02.2014.  Therefore, the recovery of excess interest paid to the consumer for the financial year 2013-2014 is to be recovered by the PSPCL.  An appeal was also filed before the Forum which upheld the decision of the ZDSC.</w:t>
      </w:r>
    </w:p>
    <w:p>
      <w:pPr>
        <w:pStyle w:val="Normal"/>
        <w:spacing w:lineRule="auto" w:line="480"/>
        <w:ind w:left="1440" w:hanging="0"/>
        <w:jc w:val="both"/>
        <w:rPr>
          <w:rFonts w:ascii="Arial" w:hAnsi="Arial" w:cs="Arial"/>
        </w:rPr>
      </w:pPr>
      <w:r>
        <w:rPr>
          <w:rFonts w:cs="Arial" w:ascii="Arial" w:hAnsi="Arial"/>
        </w:rPr>
        <w:tab/>
        <w:tab/>
        <w:t>He next submitted that the initial security is the amount deposited by the applicant / consumer for applying connection / increase in load as per Regulation 14.1 of the Supply Code.  The initial security became security consumption after the release of connection / load as per Regulation 14.2 of the Supply Code.   As such, these two terms are different.  He pleaded that in every financial year, the interest is paid to the consumer only from the date, when the connection is released and the initial security became security consumption.  In some cases, it may be possible that the applicant deposited the initial security for connection / load, but before the release of connection / load, withdraw his application.  In that case, how the interest can be paid to the consumer from the date when the initial security deposited and no release of connection / load is there.  So, the initial security is different from security consumption.  As per Regulation 17.1 of the Supply Code, the interest is to be paid on security consumption only.</w:t>
      </w:r>
    </w:p>
    <w:p>
      <w:pPr>
        <w:pStyle w:val="Normal"/>
        <w:spacing w:lineRule="auto" w:line="480"/>
        <w:ind w:left="1440" w:hanging="0"/>
        <w:jc w:val="both"/>
        <w:rPr>
          <w:rFonts w:ascii="Arial" w:hAnsi="Arial" w:cs="Arial"/>
          <w:b/>
          <w:b/>
          <w:u w:val="single"/>
        </w:rPr>
      </w:pPr>
      <w:r>
        <w:rPr>
          <w:rFonts w:cs="Arial" w:ascii="Arial" w:hAnsi="Arial"/>
        </w:rPr>
        <w:tab/>
        <w:tab/>
        <w:t xml:space="preserve">He further submitted that the petitioner placed a copy of PSERC order dated 17.09.2014 in case No. 45 of 2014.  So far as this order of PSERC is concerned, Forum has been informed that PSPCL has filed appeal in APTEL and the decision, to be pronounced by the APTEL will also be applicable to the petitioner.   Therefore, as  per decision of the ZDSC and the Forum,  the excess interest paid to the consumer for the financial year 2013-2014  is recoverable from the petitioner and prayed to dismiss the appeal. </w:t>
      </w:r>
    </w:p>
    <w:p>
      <w:pPr>
        <w:pStyle w:val="Normal"/>
        <w:spacing w:lineRule="auto" w:line="480"/>
        <w:ind w:left="1440" w:hanging="0"/>
        <w:jc w:val="both"/>
        <w:rPr/>
      </w:pPr>
      <w:r>
        <w:rPr>
          <w:rFonts w:cs="Arial" w:ascii="Arial" w:hAnsi="Arial"/>
        </w:rPr>
        <w:t>7.</w:t>
        <w:tab/>
        <w:tab/>
        <w:t xml:space="preserve">Written submissions made in the petition, written reply of the respondents, other materials  brought  on record and as well as oral arguments made by both the parties have been perused and considered.  The facts pertaining to the present petition are that the petitioner submitted a requisition for extension of his Connected Load (CL) and Contract Demand (CD) alongwith earnest money of Rs. 6, 00,000/- on 14.03.2011 after which process to allow extension in CL &amp; CD was initiated by the Respondents.  After the grant of feasibility clearance by the Competent Authority, the petitioner was asked to submit A&amp;A form alongwith initial security amounting to Rs. 54, 00,000/- which was submitted / deposited by the Petitioner on 08.12.2011.  Necessary Demand Notice (DN) was issued on 06.02.2012 directing the petitioner to submit Test Report.  Instead of submission of test Report, the petitioner kept getting the validity date of DN extended on the one pretext or the other.  Test Report, in compliance to DN was submitted by him only on 07.02.2014 and after completing necessary formalities, the extension in CL &amp; CD was released on the same day i.e. 07.02.2014.  While making payment of interest for the year 2013-14, the CBC paid interest to the consumer on this amount for the period from 01.04.2013 to 06.02.2014 though, the extension was not released during this period and the advance deposit was not converted in Security Deposit for which the petitioner has been asked to deposit back whereas, the petitioner is demanding interest on earnest money from 14.03.2011 to 08.12.2012 and on ACD for the period from 08.12.2012 to 31.03.2013.    </w:t>
      </w:r>
    </w:p>
    <w:p>
      <w:pPr>
        <w:pStyle w:val="Normal"/>
        <w:spacing w:lineRule="auto" w:line="480"/>
        <w:ind w:left="1440" w:firstLine="1440"/>
        <w:jc w:val="both"/>
        <w:rPr>
          <w:rFonts w:ascii="Arial" w:hAnsi="Arial" w:cs="Arial"/>
        </w:rPr>
      </w:pPr>
      <w:r>
        <w:rPr>
          <w:rFonts w:cs="Arial" w:ascii="Arial" w:hAnsi="Arial"/>
        </w:rPr>
        <w:t>The petitioner has vehemently argued that as per Regulation 14.2 of Supply code, the security is to be adjusted after release of connection against security (Consumption) to be deposited in accordance with Reg. 15.1.  The Respondent is required to pay interest on security (consumption) as per Supply Code Regulation 17.1.  In view of the these Regulations and provisions made in Electricity Act-2003, the Petitioner is entitled for interest from the date of deposits, especially in view of the Ruling vide PSERC order dated 17.09.2014 in Petition no: 45 of 2014 in the case of M/s GNA Udyog.</w:t>
      </w:r>
    </w:p>
    <w:p>
      <w:pPr>
        <w:pStyle w:val="Normal"/>
        <w:spacing w:lineRule="auto" w:line="480"/>
        <w:ind w:left="1440" w:firstLine="1440"/>
        <w:jc w:val="both"/>
        <w:rPr/>
      </w:pPr>
      <w:r>
        <w:rPr>
          <w:rFonts w:cs="Arial" w:ascii="Arial" w:hAnsi="Arial"/>
        </w:rPr>
        <w:t>On the other hand, the Respondents also relied on the provisions of Supply Code Regulation 17.1 and argued that obligation to pay interest is only on the amount of Security (consumption) and not on any other amount deposited by the consumer on account of Earnest Money or initial security till it is converted into Security (consumption) on release of connection as per provisions of Regulation 14.2 of Supply Code.   In the present case, EM / initial security amount deposited by the petitioner was eligible for conversion and accordingly converted to security (consumption) on 07.12.2014, the date of release of extension.  Thus, interest on security consumption from 07.12.2014 is to be paid as per Rules and no interest is payable prior to that date. He also argued that the order dated 17.09.2014 of PSERC on petition No. 45 of 2014 is under challenge in APTEL, so no benefit is admissible, till final decision of the Competent Court.</w:t>
      </w:r>
    </w:p>
    <w:p>
      <w:pPr>
        <w:pStyle w:val="Normal"/>
        <w:spacing w:lineRule="auto" w:line="480"/>
        <w:ind w:left="1440" w:firstLine="1440"/>
        <w:jc w:val="both"/>
        <w:rPr/>
      </w:pPr>
      <w:r>
        <w:rPr>
          <w:rFonts w:cs="Arial" w:ascii="Arial" w:hAnsi="Arial"/>
        </w:rPr>
        <w:t>I have gone through all the relevant Regulations referred in the case by both the parties.  No comments are being recorded on the order dated 17.09.2014 of PSERC given in Petition no: 45 of 2014 as the order is under challenge in APTEL.  However, it is worth mentioning here that Section – 47 (1) of Electricity Supply Act-2003 provides that “subject to provisions of this section, a distribution licensee may require any person, who requires a supply of electricity in pursuance of section 43, to give him reasonable security, as may be determined by regulations,”  Further, ‘Explanation’ to section 43 (1) says “for the purpose of this sub section, ‘application’ means the application complete in all respects in the appropriate form, as required by the distribution licensee, along with documents showing payment of necessary charges and other compliances,” meaning thereby, any person, requiring supply of electricity, has to follow the procedure, as laid down by the distribution licensee and had to deposit sums in accordance with rules framed by the Licensee.</w:t>
      </w:r>
    </w:p>
    <w:p>
      <w:pPr>
        <w:pStyle w:val="Normal"/>
        <w:spacing w:lineRule="auto" w:line="480"/>
        <w:ind w:left="1440" w:firstLine="1440"/>
        <w:jc w:val="both"/>
        <w:rPr/>
      </w:pPr>
      <w:r>
        <w:rPr>
          <w:rFonts w:cs="Arial" w:ascii="Arial" w:hAnsi="Arial"/>
        </w:rPr>
        <w:t>In the present case, a requisition on 14.03.2011 had been made by the Petitioner for the extension of his CL &amp; CD.  As per applicable Regulations, he was required to deposit a sum equal to 10% of security as Earnest Money, without which his requisition does not qualify for consideration, so he deposited.  This deposit was not made against any approved investment plan floated by Respondents which carries sure returns by way of interest or dividends to the investors from the day one of investment rather it was a sort of guarantee money, safeguarding the respondents towards their expenses to be incurred on manpower, deputed to workout feasibility and plan the grid system to release required quantum of electricity as per their demand and further to make good of their loss, in case, extension is not availed.  After receipt of requisition, the case for feasibility clearance was processed, which was granted by the Competent Authority on 14.10.2011.  Thereafter, as per procedure laid down, A&amp;A form was submitted on 08.12.2011 and initial security of Rs. 54.00 Lac was deposited by the petitioner.  This deposit, too, was made by the Petitioner in token of his surety for faithful execution of the Contract on his part and to show his readiness to take supply of electricity from Respondents which was mandatory to comply with the provisions referred to in Section – 43 (Explanation) of the Electricity Act-2003 for submission of his “application” complete in all respects.</w:t>
      </w:r>
      <w:r>
        <w:rPr>
          <w:rFonts w:cs="Arial" w:ascii="Arial" w:hAnsi="Arial"/>
          <w:color w:val="FF0000"/>
        </w:rPr>
        <w:t xml:space="preserve">  </w:t>
      </w:r>
      <w:r>
        <w:rPr>
          <w:rFonts w:cs="Arial" w:ascii="Arial" w:hAnsi="Arial"/>
        </w:rPr>
        <w:t xml:space="preserve">Demand Notice (DN) dated 06.02.2012 was complied with by the Petitioner by submitting Test Report and other documents as required, on 07.02.2014 after which the extension in CD was released on the same day i.e. 07.02.2014. </w:t>
      </w:r>
    </w:p>
    <w:p>
      <w:pPr>
        <w:pStyle w:val="Normal"/>
        <w:spacing w:lineRule="auto" w:line="480"/>
        <w:ind w:left="1440" w:firstLine="1440"/>
        <w:jc w:val="both"/>
        <w:rPr>
          <w:rFonts w:ascii="Arial" w:hAnsi="Arial" w:cs="Arial"/>
          <w:color w:val="FF0000"/>
        </w:rPr>
      </w:pPr>
      <w:r>
        <w:rPr>
          <w:rFonts w:cs="Arial" w:ascii="Arial" w:hAnsi="Arial"/>
        </w:rPr>
        <w:t>Supply Code Regulation 14.2 provides that the initial security, required to be deposited in accordance with Regulation 15.1, will be adjusted against Security (consumption) after release of connection.  This Regulation has been notified on 29</w:t>
      </w:r>
      <w:r>
        <w:rPr>
          <w:rFonts w:cs="Arial" w:ascii="Arial" w:hAnsi="Arial"/>
          <w:vertAlign w:val="superscript"/>
        </w:rPr>
        <w:t>th</w:t>
      </w:r>
      <w:r>
        <w:rPr>
          <w:rFonts w:cs="Arial" w:ascii="Arial" w:hAnsi="Arial"/>
        </w:rPr>
        <w:t xml:space="preserve"> of June 2007 i.e. after the publication of Electricity Act 2003.  Had there been any inconsistency, an amendment might have been made to remove such anomaly, but no amendment is on record till date, which shows that provision of Regulation 14.2 is legally valid.  Further, interest under Regulation 17 (1) of Supply Code is payable only on the amount of Security (consumption).</w:t>
      </w:r>
      <w:r>
        <w:rPr>
          <w:rFonts w:cs="Arial" w:ascii="Arial" w:hAnsi="Arial"/>
          <w:color w:val="FF0000"/>
        </w:rPr>
        <w:t xml:space="preserve">  </w:t>
      </w:r>
      <w:r>
        <w:rPr>
          <w:rFonts w:cs="Arial" w:ascii="Arial" w:hAnsi="Arial"/>
        </w:rPr>
        <w:t xml:space="preserve">In the present case, deposits made by Petitioner on 14.03.2011 &amp; 08.12.2011 are adjustable towards security (consumption) only after release of extension / connection, as per provision of Regulation 14.2 of Supply Code.  As such, in my view, these deposits do not qualify for interest before the date of release of connection and no interest is payable on these deposits before the date of release of extension.  Interest for the year 2013-14 (01.04.2013 to 06.02.2014) seems to be paid erroneously by the CBC and as such the Respondents are well within their rights to recover the wrongly paid amount. </w:t>
      </w:r>
    </w:p>
    <w:p>
      <w:pPr>
        <w:pStyle w:val="Normal"/>
        <w:spacing w:lineRule="auto" w:line="480"/>
        <w:ind w:left="1440" w:hanging="0"/>
        <w:jc w:val="both"/>
        <w:rPr/>
      </w:pPr>
      <w:r>
        <w:rPr>
          <w:rFonts w:cs="Arial" w:ascii="Arial" w:hAnsi="Arial"/>
        </w:rPr>
        <w:t>8.</w:t>
        <w:tab/>
        <w:tab/>
        <w:t xml:space="preserve">In view of the above discussions, I hold that the no interest is payable on Earnest Money and ACD deposited for extension in CL / CD as demanded by the Petitioner.  Accordingly, the interest paid by CBC Ludhiana on these amounts for the period prior to the release of extension in CL / CD (i.e. 07.12.2014) is wrong and is required to be recovered.  Therefore, order dated 11.12.2014 of the Grievances Redressal Forum (Forum) in   case   no: CG - 109 of 2014 is upheld.  </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b/>
          <w:b/>
          <w:color w:val="FF0000"/>
        </w:rPr>
      </w:pPr>
      <w:r>
        <w:rPr>
          <w:rFonts w:cs="Arial" w:ascii="Arial" w:hAnsi="Arial"/>
        </w:rPr>
        <w:tab/>
        <w:t>9.</w:t>
        <w:tab/>
        <w:tab/>
        <w:t>The appeal is dismissed.</w:t>
      </w:r>
      <w:r>
        <w:rPr>
          <w:rFonts w:cs="Arial" w:ascii="Arial" w:hAnsi="Arial"/>
          <w:color w:val="FF0000"/>
        </w:rPr>
        <w:tab/>
        <w:tab/>
        <w:tab/>
        <w:tab/>
      </w:r>
    </w:p>
    <w:p>
      <w:pPr>
        <w:pStyle w:val="Normal"/>
        <w:spacing w:lineRule="auto" w:line="480"/>
        <w:ind w:left="1440" w:hanging="0"/>
        <w:jc w:val="both"/>
        <w:rPr>
          <w:rFonts w:ascii="Arial" w:hAnsi="Arial" w:cs="Arial"/>
          <w:b/>
          <w:b/>
          <w:color w:val="FF0000"/>
        </w:rPr>
      </w:pPr>
      <w:r>
        <w:rPr>
          <w:rFonts w:cs="Arial" w:ascii="Arial" w:hAnsi="Arial"/>
          <w:b/>
          <w:color w:val="FF0000"/>
        </w:rPr>
      </w:r>
    </w:p>
    <w:p>
      <w:pPr>
        <w:pStyle w:val="Normal"/>
        <w:spacing w:lineRule="auto" w:line="480"/>
        <w:ind w:left="1440" w:hanging="0"/>
        <w:jc w:val="both"/>
        <w:rPr>
          <w:rFonts w:ascii="Arial" w:hAnsi="Arial" w:cs="Arial"/>
        </w:rPr>
      </w:pPr>
      <w:r>
        <w:rPr>
          <w:rFonts w:cs="Arial" w:ascii="Arial" w:hAnsi="Arial"/>
        </w:rPr>
      </w:r>
    </w:p>
    <w:p>
      <w:pPr>
        <w:pStyle w:val="Normal"/>
        <w:ind w:left="4320" w:hanging="0"/>
        <w:jc w:val="both"/>
        <w:rPr>
          <w:rFonts w:ascii="Arial" w:hAnsi="Arial" w:cs="Arial"/>
        </w:rPr>
      </w:pPr>
      <w:r>
        <w:rPr>
          <w:rFonts w:eastAsia="Arial" w:cs="Arial" w:ascii="Arial" w:hAnsi="Arial"/>
        </w:rPr>
        <w:t xml:space="preserve">     </w:t>
      </w:r>
      <w:r>
        <w:rPr>
          <w:rFonts w:cs="Arial" w:ascii="Arial" w:hAnsi="Arial"/>
        </w:rPr>
        <w:tab/>
        <w:t xml:space="preserve">             (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18 / 06 / 2015   </w:t>
        <w:tab/>
        <w:tab/>
        <w:t xml:space="preserve">             Electricity Punjab,</w:t>
        <w:tab/>
        <w:t xml:space="preserve">               </w:t>
        <w:tab/>
        <w:tab/>
        <w:tab/>
        <w:tab/>
        <w:t xml:space="preserve">        </w:t>
        <w:tab/>
        <w:t xml:space="preserve"> </w:t>
        <w:tab/>
        <w:t xml:space="preserve">  S.A.S.Nagar ( Mohali). </w:t>
      </w:r>
    </w:p>
    <w:p>
      <w:pPr>
        <w:pStyle w:val="Normal"/>
        <w:spacing w:lineRule="auto" w:line="480"/>
        <w:ind w:left="1440" w:hanging="1440"/>
        <w:jc w:val="both"/>
        <w:rPr/>
      </w:pPr>
      <w:r>
        <w:rPr/>
        <w:tab/>
        <w:tab/>
        <w:t xml:space="preserve">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ind w:left="1496" w:hanging="1496"/>
        <w:jc w:val="both"/>
        <w:rPr>
          <w:rFonts w:ascii="Arial" w:hAnsi="Arial" w:cs="Arial"/>
        </w:rPr>
      </w:pPr>
      <w:r>
        <w:rPr>
          <w:rFonts w:cs="Arial" w:ascii="Arial" w:hAnsi="Arial"/>
        </w:rPr>
        <w:t>.</w:t>
      </w:r>
    </w:p>
    <w:sectPr>
      <w:headerReference w:type="default" r:id="rId2"/>
      <w:headerReference w:type="first" r:id="rId3"/>
      <w:footerReference w:type="default" r:id="rId4"/>
      <w:footerReference w:type="first" r:id="rId5"/>
      <w:type w:val="nextPage"/>
      <w:pgSz w:w="11906" w:h="16838"/>
      <w:pgMar w:left="1584"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325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51330"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325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251330"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15660" cy="5866130"/>
          <wp:effectExtent l="0" t="0" r="0" b="0"/>
          <wp:wrapNone/>
          <wp:docPr id="4" name="WordPictureWatermark325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51328"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6-22T12:11:00Z</cp:lastPrinted>
  <dcterms:modified xsi:type="dcterms:W3CDTF">2015-07-02T05:08:00Z</dcterms:modified>
  <cp:revision>568</cp:revision>
  <dc:subject/>
  <dc:title>    IN THE COURT OF OMBUDSMAN, ELECTRICITY PUNJAB,</dc:title>
</cp:coreProperties>
</file>